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VX: Explanation for Financial Statement of Holding Company and Consolidated Financial Statement</w:t>
      </w:r>
    </w:p>
    <w:p>
      <w:pPr>
        <w:pStyle w:val="Normal"/>
        <w:jc w:val="both"/>
        <w:rPr/>
      </w:pPr>
      <w:r>
        <w:rPr/>
        <w:t xml:space="preserve">On 11 Apr 017, the Vietnam Petroleum Installation Joint Stock Company announced a Board Resolution as follows: </w:t>
      </w:r>
    </w:p>
    <w:p>
      <w:pPr>
        <w:pStyle w:val="Normal"/>
        <w:jc w:val="both"/>
        <w:rPr>
          <w:b/>
          <w:b/>
        </w:rPr>
      </w:pPr>
      <w:r>
        <w:rPr>
          <w:b/>
        </w:rPr>
        <w:t>1. Regarding the profit after tax of the Holding Company before and after the auditing:</w:t>
      </w:r>
    </w:p>
    <w:p>
      <w:pPr>
        <w:pStyle w:val="Normal"/>
        <w:jc w:val="both"/>
        <w:rPr/>
      </w:pPr>
      <w:r>
        <w:rPr/>
        <w:t xml:space="preserve">- Profit after tax after the auditing in 2016: 138,759 billion dongs </w:t>
      </w:r>
    </w:p>
    <w:p>
      <w:pPr>
        <w:pStyle w:val="Normal"/>
        <w:jc w:val="both"/>
        <w:rPr/>
      </w:pPr>
      <w:r>
        <w:rPr/>
        <w:t xml:space="preserve">- Profit after tax before the auditing in 2016: 206,106 billion dongs  </w:t>
      </w:r>
    </w:p>
    <w:p>
      <w:pPr>
        <w:pStyle w:val="Normal"/>
        <w:jc w:val="both"/>
        <w:rPr/>
      </w:pPr>
      <w:r>
        <w:rPr/>
        <w:t xml:space="preserve">- Difference of decrease in profit after auditing before the auditing: 67,347 billion dongs </w:t>
      </w:r>
    </w:p>
    <w:p>
      <w:pPr>
        <w:pStyle w:val="Normal"/>
        <w:jc w:val="both"/>
        <w:rPr/>
      </w:pPr>
      <w:r>
        <w:rPr/>
        <w:t>The main reason is that the business operation results of the affiliated companies and the companies contributing capital to PVC have some changes after being audited and PVC had to reevaluate those issues in accordance with the guidance of accounting standards and current Finance regimes.</w:t>
      </w:r>
    </w:p>
    <w:p>
      <w:pPr>
        <w:pStyle w:val="Normal"/>
        <w:jc w:val="both"/>
        <w:rPr>
          <w:b/>
          <w:b/>
        </w:rPr>
      </w:pPr>
      <w:r>
        <w:rPr>
          <w:b/>
        </w:rPr>
        <w:t>2. Differences in profit after tax in Financial Statement of the Holding Company in 2016 year on year:</w:t>
      </w:r>
    </w:p>
    <w:p>
      <w:pPr>
        <w:pStyle w:val="Normal"/>
        <w:jc w:val="both"/>
        <w:rPr/>
      </w:pPr>
      <w:r>
        <w:rPr/>
        <w:t xml:space="preserve">- Audited profit after tax in 2016: 138.759 billion dongs </w:t>
      </w:r>
    </w:p>
    <w:p>
      <w:pPr>
        <w:pStyle w:val="Normal"/>
        <w:jc w:val="both"/>
        <w:rPr/>
      </w:pPr>
      <w:r>
        <w:rPr/>
        <w:t xml:space="preserve">- Audited profit after tax in 2015: 136.678 billion dongs </w:t>
      </w:r>
    </w:p>
    <w:p>
      <w:pPr>
        <w:pStyle w:val="Normal"/>
        <w:jc w:val="both"/>
        <w:rPr/>
      </w:pPr>
      <w:r>
        <w:rPr/>
        <w:t xml:space="preserve">- Difference of increase in audited profit after tax in 2016 year on year: 2.081 billion dongs </w:t>
      </w:r>
    </w:p>
    <w:p>
      <w:pPr>
        <w:pStyle w:val="Normal"/>
        <w:jc w:val="both"/>
        <w:rPr/>
      </w:pPr>
      <w:r>
        <w:rPr/>
        <w:t>In 2016, revenue from business operation decreased compared with that in 2015. However, accumulated profit after tax in 2016 did not decrease compared with that in 2015 since in 2016, the PVC has finished collecting debts and restructuring to increase capital for business operation. Then the company has reversed some provisions. Beside the efforts in every business sectors, the PVC continued to be actively supported by the Vietnam Petroleum Corporation as well as other affiliated units of the Corporation.</w:t>
      </w:r>
    </w:p>
    <w:p>
      <w:pPr>
        <w:pStyle w:val="Normal"/>
        <w:jc w:val="both"/>
        <w:rPr>
          <w:b/>
          <w:b/>
        </w:rPr>
      </w:pPr>
      <w:r>
        <w:rPr>
          <w:b/>
        </w:rPr>
        <w:t>3. Qualified opinions in the Financial Statement:</w:t>
      </w:r>
    </w:p>
    <w:p>
      <w:pPr>
        <w:pStyle w:val="Normal"/>
        <w:jc w:val="both"/>
        <w:rPr>
          <w:b/>
          <w:b/>
        </w:rPr>
      </w:pPr>
      <w:r>
        <w:rPr>
          <w:b/>
        </w:rPr>
        <w:t>The first qualified opinion:</w:t>
      </w:r>
    </w:p>
    <w:p>
      <w:pPr>
        <w:pStyle w:val="Normal"/>
        <w:jc w:val="both"/>
        <w:rPr/>
      </w:pPr>
      <w:r>
        <w:rPr/>
        <w:t>Related to the financial situation of the Vietnam Petroleum Installation Real Estate Joint Stock Company (PVC-Land), which is the affiliated company of the PVC, the Holding Company – Vietnam Petroleum Installation Joint Stock Corporation is extracting provision for financial investment at PVC Land based on the latest Financial Statement of the PVC-Land, which was made by the company in 2016 in accordance with current accounting regimes. On the other hand, the PVC-Land is one of the cases of restructuring in the PVC and some investors are now interested in. The PVC is inviting the partners of being transferred to discuss about the method and prices of transferring. According to that, the PVC and the transferees will appraise all of the values of PVC-Land, including the projects of real estate that the PVC-Land is owning. The appraisal result will be done by the functional units. However, according to the paramilitary estimation of the PVC, the transferring value is more than the net asset value of the PVC-Land. Management Board of the PVC believes that extracting provision for the financial investment at the PV-Land is appropriate and suitable in accordance with the accounting standards and current regulations. The qualified opinion of the auditor in the auditing report because the company could not collect all of the suitable and necessary auditing proofs related to the decrease in value of this investment and the company also could not conduct the substitute procedures to evaluate the provision value that needs extracting. As a result, it is impossible to figure out whether it is necessary to adjust those figures.</w:t>
      </w:r>
    </w:p>
    <w:p>
      <w:pPr>
        <w:pStyle w:val="Normal"/>
        <w:jc w:val="both"/>
        <w:rPr>
          <w:b/>
          <w:b/>
        </w:rPr>
      </w:pPr>
      <w:r>
        <w:rPr>
          <w:b/>
        </w:rPr>
        <w:t>The second qualified opinion:</w:t>
      </w:r>
    </w:p>
    <w:p>
      <w:pPr>
        <w:pStyle w:val="Normal"/>
        <w:jc w:val="both"/>
        <w:rPr/>
      </w:pPr>
      <w:r>
        <w:rPr/>
        <w:t xml:space="preserve">Related to the Illustration no. 21, on the date of issuing the Audited Financial Statement of the PVC, the PVC has not collected the Financial Statement 2016 of the Imico Petroleum Installation Investment Joint Stock Company, the Truong Son PVC Petroleum Installation Joint Stock Company, Petroleum Installation Joint Stock Company no. 2 and the Petroleum Installation and Construction Material Joint Stock Company no. 4 since those are the companies where PVC has a small rate of investment value so it do not has the right of controlling them. However, the PVC used the latest Financial Statements of those companies to evaluate the investments in accordance with regulations. PVC believes that evaluating those financial investments are in accordance with the accounting standards and current regulations. On the other hand, those companies are in the cases of restructuring of the Corporation, which will be totally divested in the coming time. </w:t>
      </w:r>
    </w:p>
    <w:p>
      <w:pPr>
        <w:pStyle w:val="Normal"/>
        <w:jc w:val="both"/>
        <w:rPr>
          <w:b/>
          <w:b/>
        </w:rPr>
      </w:pPr>
      <w:r>
        <w:rPr>
          <w:b/>
        </w:rPr>
        <w:t>The third qualified opinion:</w:t>
      </w:r>
    </w:p>
    <w:p>
      <w:pPr>
        <w:pStyle w:val="Normal"/>
        <w:jc w:val="both"/>
        <w:rPr/>
      </w:pPr>
      <w:r>
        <w:rPr/>
        <w:t>Related to reversing the provision for guarantee obligation of the PCV Corporation for the loan of the PVC SG:</w:t>
      </w:r>
    </w:p>
    <w:p>
      <w:pPr>
        <w:pStyle w:val="Normal"/>
        <w:jc w:val="both"/>
        <w:rPr/>
      </w:pPr>
      <w:r>
        <w:rPr/>
        <w:t>In 2016, the Corporation has revised the letters of guarantee and evaluated the guarantee obligation of the Corporation in the guarantee letter for Sai Gon Petroleum Installation Joint Stock Company (PVC SG) to borrow capital from the Dai Duong Joint Stock Bank – Branch Sai Gon (currently Oceanbank Dai Duong Company Limited – Branch Sai Gon), which have some changes due to the following reasons:</w:t>
      </w:r>
    </w:p>
    <w:p>
      <w:pPr>
        <w:pStyle w:val="Normal"/>
        <w:jc w:val="both"/>
        <w:rPr/>
      </w:pPr>
      <w:r>
        <w:rPr/>
        <w:t>- On 18 Aug 2016, the PVC – SG sent the dispatch no. 58/XLDKSG to the Corporation, reporting some contents related to the asset guaranteeing to the authorized loan and the situation of working with the Oceanbank. According to that, on 10 Aug 2016, the Oceanbank – Branch Sai Gon sent to the PVC – SG a dispatch no. 784/2016/CV-CNSG to reply about the the plan of handling the loan of PVC – SG. In this dispatch, the Oceanbank - Branch Sai Gon approved that the PVC - SG would conduct the investment plan for the project of developing urban area in area 2 and 3 in Ward 5, Vi Thanh City, Hau Giang Province (Vi Thanh Project) and approved every part of guarantee assets or PVC - SG to sell products/assets to have a financial source to pay for the Oceanbank - Branch Sai Gon and the PVC - SG would pay all of the principles (around 148 billion dongs) before 30 Sep 2019. As a result, the General Manager Board of the Corporation considered this as that surplus from the principles had been restructured and extended time to pay. The condition to implement the plan of paying loan is: 9i) PVC - SG provides enough documents of the authorities related to approving the plan of continuing the Vi Thanh Project to pay loan for the Oceanbank - Branch Sai Gon; (ii) the units of construction and sales open their payment account at the Oceanbank; (iii) All of the revenue from sales and selling assets are transferred to the specific accounts opened at the Oceanbank – Branch Sai Gon and the PVC - SG agrees the Oceanbank to have the right of extracting money from the specific accounts for the loan; (iv) the PVC - SG signs the agreement document on the method of handling the assets in accordance with the Oceanbank’s request. On the date of making this Financial Statement, in Quarter IV/2016, the PVC - SG had paid 5.5 billion dongs/148 billion dongs of the principles; At the same time, the PVC - SG had implementing the plan given by the Oceanbank - Branch Sai Gon well. On the other hand, the PVC - SG and the Oceanbank - Branch Sai Gon are tightly cooperating to create the financial source to pay the loan.  The General Manager Board of the Corporation values this information as new and important, showing the effort of the parties in the progress of solving this loan.</w:t>
      </w:r>
    </w:p>
    <w:p>
      <w:pPr>
        <w:pStyle w:val="Normal"/>
        <w:jc w:val="both"/>
        <w:rPr/>
      </w:pPr>
      <w:r>
        <w:rPr/>
        <w:t>- The PVC - SG also has guarantee assets to assure the loan at the Oceanbank - Branch Sai Gon, which is the right of using land, right of using houses and other assets attached to the land – a part of the assets will be created in the future at the Vi Thanh Project in accordance with the guarantee asset contract no. 0068/ HDTC/ OCEANBANK03 dated 30 Aug 2012 signed by the PVC - SG and the Oceanbank - Branch Sai Gon.</w:t>
      </w:r>
    </w:p>
    <w:p>
      <w:pPr>
        <w:pStyle w:val="Normal"/>
        <w:jc w:val="both"/>
        <w:rPr/>
      </w:pPr>
      <w:r>
        <w:rPr/>
        <w:t>- The Corporation has been consulted and received the consulting letter no. 549 lw.ndv/ntn/01-01 dated 30 Aug 2016 of the Bizconsult Law Consulting Joint Stock Company with the following conclusion: (i) The guarantee obligation of the Corporation according to the guarantee letter and the letter of guarantee time extension for the PVC - SG has ended its effectiveness since 30 Aug 2012; (ii) There is not enough legal foundation to request the company to implement the obligation of guarantee according to the document dated 24 May 2012 of the Oceanbank - Branch Sai Gon and had expired for suing to ask the Corporation to implement the guarantee obligation according to the letter of guarantee time expansion. General Manager Board of the Corporation evaluated this information and the time-expanded loan of the PVC - SG and claimed that the company has not arisen any loan obligation at the moment.</w:t>
      </w:r>
    </w:p>
    <w:p>
      <w:pPr>
        <w:pStyle w:val="Normal"/>
        <w:jc w:val="both"/>
        <w:rPr/>
      </w:pPr>
      <w:r>
        <w:rPr/>
        <w:t>- There is no accounting standards clearly regulating the extraction for an arising provision from a connected obligation related to the loan guarantee. As a result, the company is: (i) applying the careful regulations of the Vietnam Accounting Standards no. 1 – The common standards to extract provisions for the guarantees, according to which, the careful regulations require “making not big provisions” and (ii) applying the Circular no. 228.2009/TT-BTC dated 07 Dec 2009 of the Ministry of Finance regulating “banning corporations from taking advantage of extracting for provisions in order to add to Expenses for provisions without enough foundation to decrease the budget payables”. As of the date of making this Separate Financial Statement, the Corporation had extracted 137.9 billion dongs/237.8 billion dongs of the overdue guarantee loan (accounting for 57.98%). According to that, the General Manager board of the Corporation considered this provision reasonable and assuring the careful regulations.</w:t>
      </w:r>
    </w:p>
    <w:p>
      <w:pPr>
        <w:pStyle w:val="Normal"/>
        <w:jc w:val="both"/>
        <w:rPr/>
      </w:pPr>
      <w:r>
        <w:rPr/>
        <w:t>On the other hand, in the Separate Financial Statement of the fiscal year ending on 31 Dec 2014 of the Corporation which was audited by the Vietnam Deloitte Company Limited, the provision for the loan obligation related to guarantee letter of the Corporation for the PVC - SG at the Oceanbank - Branch Sai Gon  was return 100% by the Corporation on 31 Dec 2014 (with around 50 billion dongs) and the auditor totally agreed with this report of Separate Financial Statement, which was clearly presented in the Separate Financial Statement no. 976/VN1A-HN-BC dated 30 Mar 2015.</w:t>
      </w:r>
    </w:p>
    <w:p>
      <w:pPr>
        <w:pStyle w:val="Normal"/>
        <w:jc w:val="both"/>
        <w:rPr/>
      </w:pPr>
      <w:r>
        <w:rPr/>
        <w:t>Based on the stated reasons and contents, the committee of provision evaluation of the Corporation had approved of reversing the provision for the loan obligations related the guarantee letter of PVC - SG at the Oceanbank - Branch Sai Gon with the amount of 99.9 billion dongs and entered into account of decreasing financial expense (presented in the Illustration no. 34).</w:t>
      </w:r>
    </w:p>
    <w:p>
      <w:pPr>
        <w:pStyle w:val="Normal"/>
        <w:jc w:val="both"/>
        <w:rPr/>
      </w:pPr>
      <w:r>
        <w:rPr/>
        <w:t>The stated the provision reversing was evaluated by the PVS to be suitable with the accounting standards and current legal regulations. The qualified opinions of the auditor stated in the Financial Statement is due to the fact that the company cannot fully collect the appropriate auditing proofs to evaluate the foundation for reversing the provision for loan payables related to letter of obligation of the Corporation for the PVC - SG . As a result, the auditor cannot decide whether it is necessary to adjust the relevant articles and points.</w:t>
      </w:r>
    </w:p>
    <w:p>
      <w:pPr>
        <w:pStyle w:val="Normal"/>
        <w:jc w:val="both"/>
        <w:rPr>
          <w:b/>
          <w:b/>
        </w:rPr>
      </w:pPr>
      <w:r>
        <w:rPr>
          <w:b/>
        </w:rPr>
        <w:t>4. Issues need to be highlighted in the Audited Financial Statement:</w:t>
      </w:r>
    </w:p>
    <w:p>
      <w:pPr>
        <w:pStyle w:val="Normal"/>
        <w:jc w:val="both"/>
        <w:rPr/>
      </w:pPr>
      <w:r>
        <w:rPr/>
        <w:t>The auditor has presented the points that need highlighting in the Financial Statement audited in accordance with Vietnam Auditing Standard no. 706 and we claim that those points are not qualified opiions. Those points do not belong to the limited auditing sectors too, so we have fully provided the necessary documents to the auditor to evaluate relevant issues. Those highlighted points are showed so that readers can pay more attention for them in the Audited Financial Statement. At the same time, those highlighted points are not events for the auditor to consider as dishonest and irrational based on the actual financial situation of the Corporation as of 31 Dec 2016 as well as the business operation results and cash flow in 2016 in accordance with accounting standards, Vietnam Corporate Accounting Regime and legal regulations related to making and presenting the Financial Statement.</w:t>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55:00Z</dcterms:created>
  <dc:creator>Willy nilly</dc:creator>
  <dc:description/>
  <cp:keywords/>
  <dc:language>en-US</dc:language>
  <cp:lastModifiedBy>Hoang Phuong Thao</cp:lastModifiedBy>
  <dcterms:modified xsi:type="dcterms:W3CDTF">2017-05-08T11:58:00Z</dcterms:modified>
  <cp:revision>14</cp:revision>
  <dc:subject/>
  <dc:title/>
</cp:coreProperties>
</file>